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Vnitroklubová soutěž o krále trestných hodů</w:t>
      </w:r>
      <w:r>
        <w:rPr/>
        <w:t xml:space="preserve"> (stav bude zveřejňován na konci každého měsíce, soutěž skončí po odehrání posledního mistrovského utkání  TESLY v sezóně 2021-202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řadí k 25. listopadu 2021</w:t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ílek (U19)             15/11   86,7%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32"/>
          <w:szCs w:val="32"/>
        </w:rPr>
        <w:t>Majerík (A)             14/12   85,7%</w:t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ěmec (A)               19/13  68,4%</w:t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jsek (U17)            22/15  68,1%</w:t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čina (U17)         18/12  66,7%</w:t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házka (U19)    17/10  58,8%</w:t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. Šrámek (A-B)       19/11 57,9%</w:t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řebík (U19)           26/15  57,7%</w:t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ožek (A)                16/9    56,3%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10.Rovenský (A)          11/6   54,5%       </w:t>
      </w:r>
    </w:p>
    <w:p>
      <w:pPr>
        <w:pStyle w:val="Normal"/>
        <w:spacing w:before="0" w:after="200"/>
        <w:ind w:left="360" w:hanging="0"/>
        <w:rPr/>
      </w:pPr>
      <w:r>
        <w:rPr>
          <w:rFonts w:cs="Calibri"/>
          <w:b/>
          <w:sz w:val="32"/>
          <w:szCs w:val="32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5:00Z</dcterms:created>
  <dc:creator>spravce</dc:creator>
  <dc:description/>
  <dc:language>en-US</dc:language>
  <cp:lastModifiedBy>spravce</cp:lastModifiedBy>
  <dcterms:modified xsi:type="dcterms:W3CDTF">2021-11-25T09:29:00Z</dcterms:modified>
  <cp:revision>1</cp:revision>
  <dc:subject/>
  <dc:title/>
</cp:coreProperties>
</file>