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 kolo play off 2. ligy mužů</w:t>
      </w:r>
    </w:p>
    <w:p>
      <w:pPr>
        <w:pStyle w:val="Normal"/>
        <w:rPr/>
      </w:pPr>
      <w:r>
        <w:rPr>
          <w:sz w:val="32"/>
          <w:szCs w:val="32"/>
        </w:rPr>
        <w:t>Tesla v sousedském derby dvakrát zdolala Chrudim a postup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 SOKOL BK CHRUDIM – TESLA PARDUBICE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7 – 83 (18 – 19, 30 – 41, 49 – 5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DY: Brožek 22 (2x3), Němec 20 (2x3), Roub 11 (1x3), Rovenský 9 (1x3), Čejka 9, Nalevanko 5 (1x3), Hanuš 3, Šindelář 2, Majerík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LA PARDUBICE A – TJ SOKOL BK CHRUD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8 – 72 (25 – 14, 35 – 27, 56 – 4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DY: Roub 28 (4x3), Majerík 14, Hanuš 13 (1x3), Rovenský 11 (1x3), Nalevanko 6 (2x3), Čejka 4, Březina 2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V 1. kole play off áčko Tesly ze třetího místa potvrdilo roli favorita a šestou Chrudim vyřadilo poměrem 2-0 na vítězná utkání. I dalším soupeřem Tesly bude tým z blízkého okolí – po základní části druhá Vysoká nad Labem do něho půjde v roli favorita, kterou se jí bude Tesla pochopitelně snažit co nejvíce zkomplikovat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Tesla ukázala, že má hodně kvalitní kádr, když po sobotním vítězství v neděli nemohli nastoupit její dva nejlepší střelci ze soboty a vcelku bez potíží se s jejich absencí dokázala vyrovnat. Chrudimským však podobně chyběl v odvetě v sobotu patnáctibodový Miroslav VEČEŘA. Největším nebezpečím pro Teslu byli odchovanci BK TEPLÝ s Ondřejem VOTAVOU a Miroslavem VEČEŘOU, k nimž se v neděli připojil výborným výkonem čistý Chrudimák FILIP. Jinak tato série dokazuje, jak důležité je pro všechny kluby mít v kádru hráče, kteří v minulosti prošli mládežnickou základnou BK, což platí i pro další regionální zástupce v soutěži – Holice či Vysokou nad Lab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1:00Z</dcterms:created>
  <dc:creator>spravce</dc:creator>
  <dc:description/>
  <dc:language>en-US</dc:language>
  <cp:lastModifiedBy>spravce</cp:lastModifiedBy>
  <dcterms:modified xsi:type="dcterms:W3CDTF">2022-03-30T09:11:00Z</dcterms:modified>
  <cp:revision>2</cp:revision>
  <dc:subject/>
  <dc:title/>
</cp:coreProperties>
</file>