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 xml:space="preserve">Zpráva, které nikdo z nás, pardubických basketbalistů, zpočátku nechtěl uvěřit, ale která se bohužel ukázala jako pravdivá. Honza Škoda, donedávna aktivní hráč Tesly,  zcela nečekaně  ve středu 28. srpna ve věku pouhých 21 let zemřel. Prosadit se do světa velkého basketbalu se mu nepodařilo, ačkoli se o to dlouho snažil. Absolvoval kvůli tomu i naše Sportovní gymnázium, ale v už v průběhu studia přestoupil z BK o kvalitu níž, do Tesly, aby si mohl plně užívat minuty strávené na hřišti a ne na lavičce. Tesle pomáhal po celá dorostenecká léta a zpočátku i mezi muži. Poslední roky už patřil spíše mezi oblíbené kamarády a přátele svých bývalých spoluhráčů a nadále zůstal jakýmsi nehrajícím členem přátel Tesly a pardubického basketbalu. Uvažoval i o návratu k aktivnímu sportování,  osud jeho dilema nakonec rozhodnul za něho.  Jeho kamarádská povaha bude určitě všem pardubickým basketbalistům hodně chybět a jeho náhlá smrt dlouho  všem vrtat hlavou. </w:t>
      </w:r>
    </w:p>
    <w:p>
      <w:pPr>
        <w:pStyle w:val="Normal"/>
        <w:pBdr>
          <w:top w:val="single" w:sz="4" w:space="1" w:color="000000"/>
          <w:left w:val="single" w:sz="4" w:space="4" w:color="000000"/>
          <w:bottom w:val="single" w:sz="4" w:space="1" w:color="000000"/>
          <w:right w:val="single" w:sz="4" w:space="4" w:color="000000"/>
        </w:pBdr>
        <w:spacing w:before="0" w:after="200"/>
        <w:rPr>
          <w:b/>
          <w:b/>
        </w:rPr>
      </w:pPr>
      <w:r>
        <w:rPr>
          <w:b/>
        </w:rPr>
        <w:t>Dovolujeme si tímto vyjádřit naši upřímnou soustrast všem pozůstalý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72"/>
        <w:szCs w:val="72"/>
      </w:rPr>
    </w:pPr>
    <w:r>
      <w:rPr>
        <w:b/>
        <w:sz w:val="72"/>
        <w:szCs w:val="72"/>
      </w:rPr>
      <w:t>Za Honzou Škodou</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06:00Z</dcterms:created>
  <dc:creator>spravce</dc:creator>
  <dc:description/>
  <dc:language>en-US</dc:language>
  <cp:lastModifiedBy>spravce</cp:lastModifiedBy>
  <dcterms:modified xsi:type="dcterms:W3CDTF">2024-09-03T14:06:00Z</dcterms:modified>
  <cp:revision>2</cp:revision>
  <dc:subject/>
  <dc:title/>
</cp:coreProperties>
</file>