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Úspěšný vstup kadetů do nové sezóny celostátní ligy</w:t>
      </w:r>
    </w:p>
    <w:p>
      <w:pPr>
        <w:pStyle w:val="Normal"/>
        <w:rPr>
          <w:b/>
          <w:b/>
        </w:rPr>
      </w:pPr>
      <w:r>
        <w:rPr>
          <w:b/>
        </w:rPr>
        <w:t>TESLA PARDUBICE – BC VYSOČINA</w:t>
      </w:r>
    </w:p>
    <w:p>
      <w:pPr>
        <w:pStyle w:val="Normal"/>
        <w:rPr>
          <w:b/>
          <w:b/>
        </w:rPr>
      </w:pPr>
      <w:r>
        <w:rPr>
          <w:b/>
        </w:rPr>
        <w:t>88 – 58 (16 – 14, 51 – 24, 70 – 33)</w:t>
      </w:r>
    </w:p>
    <w:p>
      <w:pPr>
        <w:pStyle w:val="Normal"/>
        <w:rPr>
          <w:b/>
          <w:b/>
        </w:rPr>
      </w:pPr>
      <w:r>
        <w:rPr>
          <w:b/>
        </w:rPr>
        <w:t>BODY: Šotola 21 (1x3, 11 doskoků), Vít Pokorný 16 (2x3, 5 doskoků), Černý 10, Wolf 9 (1x3), Motl 8 (2x3, 6 zisků, zpod koše 6/1), Uhlíř 7, Lédl 6 (1x3), Skoupil 4 (9 získaných faulů, 5 asistencí), Flos 3 (1x3), Boháček 2, Rosenberger 2, Rychtera 0 (9 doskoků).</w:t>
      </w:r>
    </w:p>
    <w:p>
      <w:pPr>
        <w:pStyle w:val="Normal"/>
        <w:rPr/>
      </w:pPr>
      <w:r>
        <w:rPr>
          <w:rFonts w:cs="Calibri"/>
        </w:rPr>
        <w:t xml:space="preserve">     </w:t>
      </w:r>
      <w:r>
        <w:rPr/>
        <w:t>Pohled na rozcvičující se atlety z Vysočiny nevypadal pro domácí příliš radostně, o to veselejší však byl průběh prvního poločasu, v níž tesláci doslova zadupali soupeře neustálým tlakem a agresívní obranou, díky níž pouštěli soupeře pod svůj koš jenom minimálně.  Pod oběma koši dominovali zejména výborní ŠOTOLA s POKORNÝM, jejichž produktivita vysoce překročila borce z Vysočiny, kteří se na každý koš hodně nadřeli. Na doskoku jim výrazně pomáhal zejména jinak střelecky neplodný bojovník RYCHTERA, pěknými asistencemi přispíval k dobré práci celého týmu SKOUPIL, ale za produkci v prvním poločase je třeba pochválit celý tým bez rozdílu. Přes veškerá upozornění šla úroveň hry Tesly po poločase strmě dolů, ale na konečné vstupní výhře do soutěže už to nemohlo nic změnit. Druhá půle již byla jenom slabým odvarem té povedené první, ale šanci zahrát si dostala celá nominovaná dvanáctka hráčů, a to je určitě hodně pozitivní záležitost. A až se například silový MOTL naučí proměňovat šoupáky a SKOUPIL trestné hody,  mohlo by být v budoucnu ještě mnohem veseleji…</w:t>
      </w:r>
    </w:p>
    <w:p>
      <w:pPr>
        <w:pStyle w:val="Normal"/>
        <w:rPr/>
      </w:pPr>
      <w:r>
        <w:rPr>
          <w:b/>
        </w:rPr>
        <w:t>TESLA PARDUBICE - BK SOJKY PELHŘIMOV</w:t>
      </w:r>
    </w:p>
    <w:p>
      <w:pPr>
        <w:pStyle w:val="Normal"/>
        <w:rPr>
          <w:b/>
          <w:b/>
        </w:rPr>
      </w:pPr>
      <w:r>
        <w:rPr>
          <w:b/>
        </w:rPr>
        <w:t>70 – 53 (21 – 18, 37 – 39, 56 – 41)</w:t>
      </w:r>
    </w:p>
    <w:p>
      <w:pPr>
        <w:pStyle w:val="Normal"/>
        <w:rPr>
          <w:b/>
          <w:b/>
        </w:rPr>
      </w:pPr>
      <w:r>
        <w:rPr>
          <w:b/>
        </w:rPr>
        <w:t>BODY: Šotola 14 (3x3, 13 doskoků), Motl 13 (1x3), Rychtera 9 (1x3, 7 doskoků), Vít Pokorný 8 (5 zisků), Skoupil 6 (5 získaných faulů, TH 8/2), Wolf 6 (5 zisků), Boháček 4, Černý 4, Uhlíř 2, Lédl 2, Rosenberger 2, Flos 0.</w:t>
      </w:r>
    </w:p>
    <w:p>
      <w:pPr>
        <w:pStyle w:val="Normal"/>
        <w:widowControl/>
        <w:bidi w:val="0"/>
        <w:spacing w:lineRule="auto" w:line="276" w:before="0" w:after="200"/>
        <w:rPr/>
      </w:pPr>
      <w:r>
        <w:rPr>
          <w:rFonts w:cs="Calibri"/>
        </w:rPr>
        <w:t xml:space="preserve">     </w:t>
      </w:r>
      <w:r>
        <w:rPr/>
        <w:t>Hladká výhra nad sojkami v přípravném turnaji jako by tým uchlácholila a tak první poločas byl ze strany Tesly hodně nepovedený. Do třetí části vlétl úplně jiný tým a sojky konečně přestaly beztrestně létat na teslácký koš. Výsledkem byla výhra 19 – 2 ve třetí čtvrtině, která rozhodla o osudu celého utkání. Je zcela zřejmé, že naši hráči nejsou takoví kuléři, aby si mohli dovolit podobné výpadky jako v první půli. Na soupeřových hřištích by určitě měly fatální následky v podobě zbytečných porážek. I ty se určitě v sezóně dostaví, ale pokud, tak jedině po statečném a zodpovědném výkonu, který je v plném kontrastu s bezkrevným přístupem hráčů ke hře v první půli tohoto zápasu. Individualistické pojetí útoku a nedorazy v plnění obranných povinností byly hlavní příčinou nevydařeného poločasu, z něhož si hráči musí vzít ponaučení, pokud chtějí být v soutěži úspě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10:00Z</dcterms:created>
  <dc:creator>spravce</dc:creator>
  <dc:description/>
  <dc:language>en-US</dc:language>
  <cp:lastModifiedBy>spravce</cp:lastModifiedBy>
  <dcterms:modified xsi:type="dcterms:W3CDTF">2025-09-22T11:54:00Z</dcterms:modified>
  <cp:revision>1</cp:revision>
  <dc:subject/>
  <dc:title/>
</cp:coreProperties>
</file>